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БОУ «Терентьевская средняя общеобразовательная школ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2365</wp:posOffset>
                </wp:positionV>
                <wp:extent cx="681609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3489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Ка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21"/>
                                    <w:kinsoku w:val="false"/>
                                    <w:overflowPunct w:val="false"/>
                                    <w:spacing w:before="67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Серге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 МО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20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17.05pt;mso-wrap-distance-left:0pt;mso-wrap-distance-right:9pt;mso-wrap-distance-top:0pt;mso-wrap-distance-bottom:0pt;margin-top:8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3489"/>
                        <w:gridCol w:w="3617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Каши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spacing w:before="67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Серге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МО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20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Литературное чтение на родном язык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0 – 2024 уч.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kinsoku w:val="false"/>
        <w:overflowPunct w:val="false"/>
        <w:spacing w:before="6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cs="Times New Roman"/>
          <w:b/>
          <w:bCs/>
          <w:color w:val="000000"/>
          <w:sz w:val="44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kinsoku w:val="false"/>
        <w:overflowPunct w:val="false"/>
        <w:spacing w:before="6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</w:rPr>
      </w:r>
    </w:p>
    <w:p>
      <w:pPr>
        <w:pStyle w:val="Style21"/>
        <w:kinsoku w:val="false"/>
        <w:overflowPunct w:val="false"/>
        <w:spacing w:before="67" w:after="0"/>
        <w:ind w:left="547" w:hanging="547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21"/>
        <w:kinsoku w:val="false"/>
        <w:overflowPunct w:val="false"/>
        <w:spacing w:before="67" w:after="0"/>
        <w:ind w:left="547" w:hanging="547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21"/>
        <w:kinsoku w:val="false"/>
        <w:overflowPunct w:val="false"/>
        <w:spacing w:before="67" w:after="0"/>
        <w:ind w:left="547" w:hanging="547"/>
        <w:jc w:val="center"/>
        <w:textAlignment w:val="baseline"/>
        <w:rPr>
          <w:u w:val="single"/>
        </w:rPr>
      </w:pPr>
      <w:r>
        <w:rPr>
          <w:u w:val="single"/>
        </w:rPr>
        <w:t>с.Терентьевское, 2020</w:t>
      </w:r>
    </w:p>
    <w:p>
      <w:pPr>
        <w:pStyle w:val="TableParagraph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TableParagraph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учебному предмету «Литературное чтение на родном языке» направлена на достижение младшими школьниками следующих личностных, метапредметных и предметных результатов,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Table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left="0"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 Планируемые результаты освоения учебного предмета «Литературное чтение на родном языке»</w:t>
      </w:r>
    </w:p>
    <w:p>
      <w:pPr>
        <w:pStyle w:val="TableParagraph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88"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Личностные результаты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) формирование эстетических потребностей, ценностей и чувств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1"/>
        <w:spacing w:lineRule="auto" w:line="240" w:before="0" w:after="0"/>
        <w:ind w:left="0" w:right="588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240" w:before="0" w:after="0"/>
        <w:ind w:left="0" w:right="588" w:firstLine="709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2) освоение способов решения проблем творческого и поискового характера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5) освоение начальных форм познавательной и личностной рефлексии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Heading1"/>
        <w:spacing w:lineRule="auto" w:line="240" w:before="0" w:after="0"/>
        <w:ind w:left="0" w:right="58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 - 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 другими ви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начальной школе дети будут готовы к дальнейшему об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емами по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 Содержание учебного предмета «Литературное чтение на родном языке»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7"/>
        <w:gridCol w:w="7087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Содержание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таем русские народные сказки, загадки, скороговор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, загадки, скороговорки. Понятие «народная сказка», зачин, конц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в загадках слов, помогающих найти отгадку. Отгадывание загадок, аргументация отв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ороговорок, осознание значения упражнений со скороговорками для развития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о детях и для де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М. Золотарев «Колька-чемпион», «Лукоморье» и др. В.Г. Ерёмин «Лепка», «Новенький», «Обиды»; В.М. Катанов «Лесной телефон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таем о родной природе и Роди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Благинина «Журавушка»; М.М. Пришвин «Беличья память», «Глоток молока», и др. Я.Л. Аким «Планета», И.А. Мазнин «Давайте будем дружить друг с другом»; Г.А. Ладонщиков «Родная земля!»; З.Н. Александрова «Родина»; С.Д. Дрожжин «Привет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мористические произведения для де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И. Демьянов «Валерик и тетрадь», «Девочка капуша», «Друзья»; В.В. Голявкин «Тетрадки под дождем», «Как я под партой сидел», «Кому что удивительно»; И.М. Пивоварова «Секретики»; Э.Н. Успенский «Как мальчик Яша плохо ел» и др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. Правила поведения в библиотеке. Работа с книгами в открытом доступе и с тематическим каталогом. Выбор книг, характеристика книги по обложке и иллюстрациям. Культура самостоятельной работы с книгой: рассматривание, чтение.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ая народная мудрост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книги в жизни человека. Произведения русского фольклора: русские народные сказки, песни, загадки. Малые фольклорные жанры: заклички, небылицы, потешки, докучные сказки, пословицы и поговорки. Пословицы о книге и учении. Книги-сборники малых жанров фольклора. Особенности оформления детских книг с фольклорными произвед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о детях и для де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Благинина «Не мешайте мне трудиться», «Я дома не люблю сидеть»; Н.С. Сердюкова «Кипит работа у ребят», «Кто как читает»; Я.Л. Аким «Жадина», «Пишу тебе письмо» и д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с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ихалков «Аисты и лягушки», «Ошибка», «Хочу бодаться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ножанровые произведения о родной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С. Тургенев «Лесная тишь», «Перед охотой»; Ф.И. Тютчев «Снежок», А.А. Фет «Вечер»; И.А. Бунин «Апрель»; Е.А. Благинина «Улетают, улетели»; М.М. Пришвин «Деревья в плену», «Лисичкин хлеб», «Голубые тени» и др. Поиск книг по алфавитному и тематическому каталогам в школьной библиот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братьях наших меньши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С. Тургенев «Перепелка»; М.М. Пришвин «Гаечка», «Журка»; И.Л. Золотарёв «Свиристели: райские птицы»; Т.И. Грибанова «Маврик» и д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рассказа «Мой маленький друг». Поиск книг по алфавитному и тематическому каталогам в школьной библиот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ихотворения и рассказы о Родине, о Великой отечественной вой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Благинина «Шинель», «Клятва бойца» «Папе на фронт»; Г.Л. Рублев «Памятник», И. Озеров «Родины салют»; С.П. Алексеев «Московское небо», «Огородники», «Генерал Жуков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о семь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 о маме, о семье. Жанры: стихотворения, рассказы, пословицы, сказки, колыбельные песни. И.А. Бунин «В первый раз», Е.А. Благинина «Бабушка-забота», «Вот какая мама!», Н.С. Сердюкова «Мама», «Наш папа»; Я.Л. Аким «Мужчина в доме» и д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Рукописная книга о семье».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русского фольклор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идности сказок. Сборники сказок. Сказки Орловской губернии. Сказочники и собиратели сказок («Как гусей делили»  из собрания сказок И.Ф. Каллиникова). Календарный фольклора заклички-веснянки, детские колядки и др. Былины в обработке и пересказе, особенности языка былин, пов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но-познавательные и художественные произведения о природе и о животны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Пришвин «Медведь», «Муравьи», «Охота за бабочкой»; К.Г. Паустовский «Заботливый цветок» и др. Структура энциклопедии и книги-справочника. Работа в библиотеке с каталожными карточками. Отзыв о кни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ихи русских поэтов о Родине и родной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 Тютчев «Смотри, как роща зеленеет…», «Есть в осени первоначальной…»; А.А. Фет «Зреет рожь над жаркой нивой…», «Летний вечер тих и ясен…»; И.А. Бунин «Родина», «Осень», «Высоко полный месяц стоит…»; Н.М. Перовский «На Орлике», «Предзимье»; Н.С. Сердюкова «Дороги Родины» и др. Проект «Краски и звуки родной 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о людях, о профессия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 Сердюкова «Будущий строитель», «Дающий жизнь»; Г.Р. Граубе «Тетушка Домна».  Отзыв о прочитанной кни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ые и исторические рассказы и очер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 Алексеев «Рассказы о битве на Курской дуге». Щекотихин Е. «Генерал Ермолов – слава России и гордость Орла»  (фрагмент на выбор). Проект «Книга памя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аматические произведения (пьесы) для де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ихалков «Зайка-Зазнайка», С.Я. Маршак «Опасная привычка» и др. Чтение по ролям, инсценирование. Творческая работа «Сочиняем пьесу-сказк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ям о писателях и поэт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.М.Катанов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Нестор земли Орловской 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асилий Михайлович Катанов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эт, прозаик, краевед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орская Е. «Орловская азбука». Подготовка сообщения о писателе или поэте.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фольклора. Сказки, былины, легенды, героические пес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Киреевский «Илья Муромец и Жидовин»; В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гулова  «Орловские богатыри»;  Героические песни «Кузьма Минин и Дмитрий Пожарский во главе ополч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азки в стих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С. Пушкин «Сказка о золотом петушке». А. С. Пушкин «Медведиха», КВН по сказкам А.С.Пушкина. В.А. Жуковский Сказка в стихах «Спящая царев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русских поэтов и баснописце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 Тютчев «Неохотно и несмело…»; А.А.. Фет «Чудная картина…», «Снег да снежные узоры…»; И.А. Крылов «Свинья под дуб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едения о детях во время Великой отечественной войн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детству моему прошла война» сост. И.П. Захарова. Великий день Победы. Произведения о детях во время Великой отечественной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ременные писатели детя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Машукова «Очень шумный пес». Л.М. Золотарев «Подарок». М. Яснов «Путешествие в чудетство» (фрагмент на выбо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ючения, путешествия, фантаст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Крапивин «Мушкетер и фея» (приключенческие повести о Джонни Воробьеве на выбор); А.В. Саломатов «В поисках волшебного камня» (фантастические рассказы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3. Тематическое планирование учебного предмета «Литературное чтение на родном языке»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15"/>
        <w:gridCol w:w="636"/>
        <w:gridCol w:w="758"/>
        <w:gridCol w:w="639"/>
        <w:gridCol w:w="673"/>
        <w:gridCol w:w="19"/>
      </w:tblGrid>
      <w:tr>
        <w:trPr>
          <w:trHeight w:val="37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 (ч.)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м русские народные сказки, загадки, скороговор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о детях и дл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м о родной природе и Родин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мористические произведения для де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мудр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н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жанровые произведения о родной природ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ратьях наших меньш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я и рассказы о Родине, о Великой отечественной войн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о семь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русского фолькло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ые и художественные произведения о природе и о животны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 русских поэтов о Родине и родной природ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о людях, о профессия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и исторические рассказы и очер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ические произведения (пьесы) для де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 о писателях и поэта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фольклора. Сказки, былины, легенды, героические песн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 в стиха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русских поэтов и баснописце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143"/>
                <w:b w:val="false"/>
                <w:b w:val="false"/>
                <w:sz w:val="28"/>
                <w:szCs w:val="28"/>
              </w:rPr>
            </w:pPr>
            <w:r>
              <w:rPr>
                <w:rStyle w:val="FontStyle143"/>
                <w:b w:val="false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о детях во время Великой отечественной войн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143"/>
                <w:b w:val="false"/>
                <w:b w:val="false"/>
                <w:sz w:val="28"/>
                <w:szCs w:val="28"/>
              </w:rPr>
            </w:pPr>
            <w:r>
              <w:rPr>
                <w:rStyle w:val="FontStyle143"/>
                <w:b w:val="false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исатели детя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143"/>
                <w:b w:val="false"/>
                <w:b w:val="false"/>
                <w:sz w:val="28"/>
                <w:szCs w:val="28"/>
              </w:rPr>
            </w:pPr>
            <w:r>
              <w:rPr>
                <w:rStyle w:val="FontStyle143"/>
                <w:b w:val="false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я, путешествия, фантасти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143"/>
                <w:b w:val="false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 w:before="4" w:after="0"/>
      <w:ind w:left="954" w:right="58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91.135.212.75/katanov/index.html&amp;sa=D&amp;ust=1562361985865000" TargetMode="External"/><Relationship Id="rId3" Type="http://schemas.openxmlformats.org/officeDocument/2006/relationships/hyperlink" Target="https://www.google.com/url?q=http://91.135.212.75/katanov/index.html&amp;sa=D&amp;ust=1562361985866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54:00Z</dcterms:created>
  <dc:creator>2</dc:creator>
  <dc:description/>
  <cp:keywords/>
  <dc:language>en-US</dc:language>
  <cp:lastModifiedBy>Шкода</cp:lastModifiedBy>
  <cp:lastPrinted>2017-11-30T16:41:00Z</cp:lastPrinted>
  <dcterms:modified xsi:type="dcterms:W3CDTF">2020-09-20T08:02:00Z</dcterms:modified>
  <cp:revision>19</cp:revision>
  <dc:subject/>
  <dc:title/>
</cp:coreProperties>
</file>